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boBraille Deutsch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ie Hilfsgemeinschaft der Blinden und Sehschwachen Österreichs ist im Dezember 2009 dem RoboBraille Konsortium beigetreten und wird im Rahmen eines von der Internet Privatstiftung Austria ipa (</w:t>
      </w:r>
      <w:hyperlink r:id="rId2">
        <w:r>
          <w:rPr>
            <w:rStyle w:val="InternetLink"/>
            <w:rFonts w:cs="Arial" w:ascii="Arial" w:hAnsi="Arial"/>
          </w:rPr>
          <w:t>http://www.nic.at/ipa/</w:t>
        </w:r>
      </w:hyperlink>
      <w:r>
        <w:rPr>
          <w:rFonts w:cs="Arial" w:ascii="Arial" w:hAnsi="Arial"/>
        </w:rPr>
        <w:t xml:space="preserve">) geförderten Projekts die Implementierung und Betreuung des RoboBraille-Service in deutscher Sprache durchführen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Longtext"/>
          <w:rFonts w:cs="Arial" w:ascii="Arial" w:hAnsi="Arial"/>
          <w:b/>
          <w:bCs/>
          <w:shd w:fill="FFFFFF" w:val="clear"/>
        </w:rPr>
        <w:t>Was ist RoboBraille ?</w:t>
      </w:r>
    </w:p>
    <w:p>
      <w:pPr>
        <w:pStyle w:val="StandardWeb"/>
        <w:rPr>
          <w:rFonts w:ascii="Arial" w:hAnsi="Arial" w:cs="Arial"/>
        </w:rPr>
      </w:pPr>
      <w:r>
        <w:rPr>
          <w:rStyle w:val="Longtext"/>
          <w:rFonts w:cs="Arial" w:ascii="Arial" w:hAnsi="Arial"/>
          <w:shd w:fill="FFFFFF" w:val="clear"/>
        </w:rPr>
        <w:t>RoboBraille ist ein E-Mail-basierter Dienst mit dem man elektronische Dokumente in synthetische Sprache bzw. Daisy oder in Blindenkurzschrift übersetzen kann. Der Service ist kostenlos für alle nicht-gewerblichen Nutzer, und man muss sich nicht registrieren.</w:t>
      </w:r>
    </w:p>
    <w:p>
      <w:pPr>
        <w:pStyle w:val="StandardWeb"/>
        <w:rPr/>
      </w:pPr>
      <w:r>
        <w:rPr>
          <w:rFonts w:cs="Arial" w:ascii="Arial" w:hAnsi="Arial"/>
        </w:rPr>
        <w:t xml:space="preserve">Man verwendet die RoboBraille E-Mail Accounts indem man ein Dokument (z. B. Text-Datei, Worddokument, HTML-Seite) als E-Mailanhang sendet. Die Übersetzung bzw. ein Link auf die Datei, welche die  Übersetzung beinhaltet, wird binnen weniger Minuten per E-Mail zurückgesendet. </w:t>
        <w:br/>
        <w:t xml:space="preserve">Gesetzeskonform mit den Datenschutzrichtlinien werden die empfangenen Dateien nach der Konvertierung vom RoboBraille Server gelöscht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Longtext"/>
          <w:rFonts w:cs="Arial" w:ascii="Arial" w:hAnsi="Arial"/>
          <w:shd w:fill="FFFFFF" w:val="clear"/>
        </w:rPr>
        <w:t>RoboBraille soll ein universelles Problem lösen - elektronische Dokumente zugänglich machen, die sonst für Menschen mit Sehbehinderungen oder Lernschwierigkeiten unzugänglich sin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Longtext"/>
          <w:rFonts w:cs="Arial" w:ascii="Arial" w:hAnsi="Arial"/>
          <w:b/>
          <w:bCs/>
          <w:shd w:fill="FFFFFF" w:val="clear"/>
        </w:rPr>
        <w:t>Das RoboBraille Konsortiu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Longtext"/>
          <w:rFonts w:cs="Arial" w:ascii="Arial" w:hAnsi="Arial"/>
          <w:shd w:fill="FFFFFF" w:val="clear"/>
        </w:rPr>
        <w:t>Ursprünglich ein dänischer Dienst, wurde RoboBraille danach in Irland, Zypern, Italien, Portugal und Großbritannien im Rahmen eines paneuropäischen Konsortiums mit der Unterstützung von der Europäischen Kommission umgesetz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Longtext"/>
          <w:rFonts w:cs="Arial" w:ascii="Arial" w:hAnsi="Arial"/>
        </w:rPr>
        <w:t xml:space="preserve">Seit 2004 in dänischer Sprache verfügbar, wurde die Unterstützung für Englisch, Italienisch, Portugiesisch und Griechisch im Jänner 2007 in den Dienst aufgenommen. </w:t>
      </w:r>
    </w:p>
    <w:p>
      <w:pPr>
        <w:pStyle w:val="Normal"/>
        <w:spacing w:before="280" w:after="280"/>
        <w:rPr/>
      </w:pPr>
      <w:r>
        <w:rPr>
          <w:rStyle w:val="Longtext"/>
          <w:rFonts w:cs="Arial" w:ascii="Arial" w:hAnsi="Arial"/>
          <w:shd w:fill="FFFFFF" w:val="clear"/>
        </w:rPr>
        <w:t>Das RoboBraille Projekt wurde</w:t>
      </w:r>
      <w:r>
        <w:rPr>
          <w:rFonts w:cs="Arial" w:ascii="Arial" w:hAnsi="Arial"/>
        </w:rPr>
        <w:t xml:space="preserve"> mit mehreren Preisen ausgezeichne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ish Computer Societies’ ‘Social Contribution Award’ (2007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Accessibility Award, European Commission (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l-Tech ‘Innovation and Accessibility Award (200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-IT@Learning Award (2009)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tional eWell-Being Awards - “Reaching the Digitally Excluded” (2009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476500" cy="581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428750" cy="342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05" r="-2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5820" cy="9772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ongtext">
    <w:name w:val="long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at/ip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4:00Z</dcterms:created>
  <dc:creator>kh</dc:creator>
  <dc:description/>
  <cp:keywords/>
  <dc:language>en-US</dc:language>
  <cp:lastModifiedBy>kh</cp:lastModifiedBy>
  <dcterms:modified xsi:type="dcterms:W3CDTF">2010-02-10T10:14:00Z</dcterms:modified>
  <cp:revision>2</cp:revision>
  <dc:subject/>
  <dc:title>RoboBraille Deutsch</dc:title>
</cp:coreProperties>
</file>